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PS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Nov 2016, Soc Son Development Investment Joint Stock Company announced the 11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16 Nov 2016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Name of Company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Vietnamese: Công ty Cổ phần Đầu tư Phát triển Sóc Sơ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foreign language: Soc Son Development Invest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SOCSON INVEST., JS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No. 156, Group 14, Highway 3, Phu Lo Town, Soc Son District, Ha Noi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3 583 2189</w:t>
        <w:tab/>
        <w:tab/>
        <w:tab/>
        <w:tab/>
        <w:t>Fax: 08 3855509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info@adongpaint.com.vn</w:t>
        <w:tab/>
        <w:tab/>
        <w:t xml:space="preserve">Websit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harter capital: VND 288,546,37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28,854,637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Legal representativ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Full name: Nguyen Quang Tien</w:t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Chair of Board of Directors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12 Nov 1963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ersonal certificate of authenticity: </w:t>
        <w:tab/>
        <w:t>ID card No. B609606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19 Jan 2012</w:t>
        <w:tab/>
        <w:tab/>
        <w:t xml:space="preserve">Place of issue: Department of Immigration Management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urrent place of residence: No. 27, Quang Trung Ward, Thai Nguyen City, Thai Nguyen City, Viet 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ermanent place of residence: No. 27, Quang Trung Ward, Thai Nguyen City, Thai Nguyen City, Viet 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02T08:52:00Z</dcterms:modified>
  <cp:revision>33</cp:revision>
  <dc:subject/>
  <dc:title>LO5: General Mandate 2016</dc:title>
</cp:coreProperties>
</file>